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河北─香港週「基建房地產專業服務交流座談會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主辦機構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香港特別行政區政府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河北省人民政府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機構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特別行政區政府環境運輸及工務局</w:t>
            </w:r>
          </w:p>
          <w:p>
            <w:pPr>
              <w:pStyle w:val="Normal"/>
              <w:rPr/>
            </w:pPr>
            <w:r>
              <w:rPr/>
              <w:t>河北省建設廰</w:t>
            </w:r>
          </w:p>
          <w:p>
            <w:pPr>
              <w:pStyle w:val="Normal"/>
              <w:rPr/>
            </w:pPr>
            <w:r>
              <w:rPr/>
              <w:t>其他河北省有關部門﹝待定﹞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辦機構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香港特別行政區政府駐京辦事處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河北省及石家庄市其他有關單位</w:t>
            </w:r>
            <w:r>
              <w:rPr/>
              <w:t>﹝待定﹞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目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討在《內地與香港關於建立更緊密經貿關係的安排》</w:t>
            </w:r>
            <w:r>
              <w:rPr/>
              <w:t>(</w:t>
            </w:r>
            <w:r>
              <w:rPr/>
              <w:t>下稱《安排》</w:t>
            </w:r>
            <w:r>
              <w:rPr/>
              <w:t>)</w:t>
            </w:r>
            <w:r>
              <w:rPr/>
              <w:t>框架下，加強冀港兩地在基建及房地產業服務的合作，協助兩地專業人士建立關係，進行交流</w:t>
            </w:r>
            <w:r>
              <w:rPr/>
              <w:t>,</w:t>
            </w:r>
            <w:r>
              <w:rPr/>
              <w:t>促進雙方共同拓展業務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活動內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代表向河北省建設相關部門和企業介紹香港基建、房地產、市政公用等建設，與及香港企業可提供的專業服務。河北省向香港業界介紹河北基建、房地產、土地政策、市政公用現狀和市場發展趨勢，講解香港企業在河北省的市場准入、成立企業、資質申請程序及要求；此外，亦會介紹河北省向香港企業推介的重點項目，並舉行分組項目圓桌座談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形式、時間、地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前領導會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安排待定</w:t>
            </w:r>
            <w:r>
              <w:rPr/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座談會暨項目討論</w:t>
            </w:r>
          </w:p>
          <w:p>
            <w:pPr>
              <w:pStyle w:val="Normal"/>
              <w:rPr/>
            </w:pPr>
            <w:r>
              <w:rPr/>
              <w:t>時間：</w:t>
            </w: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  <w:r>
              <w:rPr/>
              <w:t>10:15</w:t>
            </w:r>
            <w:r>
              <w:rPr/>
              <w:t>至下午</w:t>
            </w:r>
            <w:r>
              <w:rPr/>
              <w:t>4:15</w:t>
            </w:r>
          </w:p>
          <w:p>
            <w:pPr>
              <w:pStyle w:val="Normal"/>
              <w:rPr/>
            </w:pPr>
            <w:r>
              <w:rPr/>
              <w:t>地點：中國大酒店</w:t>
            </w:r>
            <w:r>
              <w:rPr/>
              <w:t>3</w:t>
            </w:r>
            <w:r>
              <w:rPr/>
              <w:t>樓多功能廰</w:t>
            </w:r>
            <w:r>
              <w:rPr/>
              <w:t>(</w:t>
            </w:r>
            <w:r>
              <w:rPr/>
              <w:t>待定</w:t>
            </w:r>
            <w:r>
              <w:rPr/>
              <w:t>)</w:t>
            </w:r>
          </w:p>
        </w:tc>
      </w:tr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察活動</w:t>
            </w:r>
          </w:p>
          <w:p>
            <w:pPr>
              <w:pStyle w:val="Normal"/>
              <w:rPr/>
            </w:pPr>
            <w:r>
              <w:rPr/>
              <w:t>時間：</w:t>
            </w: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</w:p>
          <w:p>
            <w:pPr>
              <w:pStyle w:val="Normal"/>
              <w:rPr/>
            </w:pPr>
            <w:r>
              <w:rPr/>
              <w:t>地點：河北省石家庄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建設廰宴請香港代表團</w:t>
            </w:r>
          </w:p>
          <w:p>
            <w:pPr>
              <w:pStyle w:val="Normal"/>
              <w:rPr/>
            </w:pPr>
            <w:r>
              <w:rPr/>
              <w:t>時間：</w:t>
            </w: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中午</w:t>
            </w:r>
            <w:r>
              <w:rPr/>
              <w:t>(</w:t>
            </w:r>
            <w:r>
              <w:rPr/>
              <w:t>具體時間待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地點：待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人員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港方：香港特區政府環境運輸及工務局代表、有關部門代表、基建業、房地產和相關專業人士，約</w:t>
            </w:r>
            <w:r>
              <w:rPr/>
              <w:t>30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冀方：河北省領導，建設廰及其它有關部門領導及代表、河北省對口企業及專業人士約</w:t>
            </w:r>
            <w:r>
              <w:rPr/>
              <w:t>120</w:t>
            </w:r>
            <w:r>
              <w:rPr/>
              <w:t>人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5:32:00Z</dcterms:created>
  <dc:creator>abc</dc:creator>
  <dc:description/>
  <dc:language>en-US</dc:language>
  <cp:lastModifiedBy>abc</cp:lastModifiedBy>
  <dcterms:modified xsi:type="dcterms:W3CDTF">2005-05-30T05:25:00Z</dcterms:modified>
  <cp:revision>11</cp:revision>
  <dc:subject/>
  <dc:title/>
</cp:coreProperties>
</file>